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Balcarce, 9 de febrero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presentación de la renuncia del Doctor Emilio A. Fischenich a su cargo de concejal (Fojas 1 – Expediente Nº 21/09)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Acéptase la renuncia presentada a su cargo de concejal por el Doctor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Emilio A. Fischenich con fecha 6 de febrero de 2009.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Reemplace en sus funciones al concejal Doctor Emilio A. Fischenich,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la Concejal Lidia Mabel Pío, DNI Nº 10.113.957, domiciliada en la calle Ranguiche s/n, de la localidad de Napaleofú.--------------------------------------------------------</w:t>
      </w: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Díctanse las disposiciones del presente ad referéndum de su posterior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aprobación por parte del Honorable Concejo Deliberante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4.-</w:t>
      </w:r>
      <w:r>
        <w:rPr>
          <w:bCs/>
          <w:iCs/>
        </w:rPr>
        <w:t xml:space="preserve">  Cúmplase, comuníquese al Departamento Ejecutivo a sus efectos, regís 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Heading2"/>
        <w:rPr/>
      </w:pPr>
      <w:r>
        <w:rPr/>
        <w:t>DECRETO Nº 03/09.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0:00Z</dcterms:created>
  <dc:creator>Usuario</dc:creator>
  <dc:description/>
  <dc:language>en-US</dc:language>
  <cp:lastModifiedBy>WinuE</cp:lastModifiedBy>
  <cp:lastPrinted>2009-02-10T20:21:00Z</cp:lastPrinted>
  <dcterms:modified xsi:type="dcterms:W3CDTF">2009-03-17T10:00:00Z</dcterms:modified>
  <cp:revision>2</cp:revision>
  <dc:subject/>
  <dc:title> </dc:title>
</cp:coreProperties>
</file>